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Probability Trees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ould you use probability tre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ossing two coin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robability tre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outcomes are ther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ave a head and a tai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of a ‘HT’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1828800" cy="157162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71760"/>
                          <a:chOff x="0" y="0"/>
                          <a:chExt cx="1828800" cy="157176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609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09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5256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60948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9040"/>
                            <a:ext cx="609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4308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00080"/>
                            <a:ext cx="60948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0520"/>
                            <a:ext cx="609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77148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1456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2pt;width:144pt;height:123.75pt" coordorigin="5580,344" coordsize="2880,2475">
                <v:line id="shape_0" from="5580,1064" to="6539,16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80,1604" to="6539,2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704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844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704" to="7979,10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20,1004" to="7979,1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980;top:344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84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919" to="7979,22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20,2219" to="7979,2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980;top:1559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099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A bag contains 10 counters. 3 are red and 7 are blue. One is drawn and replaced then another is draw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probability tre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of a red and blue being chos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BR) = 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rcher has a 90% chance of hitting the bulls eye. He has three arrow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32385</wp:posOffset>
                </wp:positionV>
                <wp:extent cx="3086735" cy="217170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171880"/>
                          <a:chOff x="0" y="0"/>
                          <a:chExt cx="3086640" cy="2171880"/>
                        </a:xfrm>
                      </wpg:grpSpPr>
                      <wps:wsp>
                        <wps:cNvSpPr/>
                        <wps:spPr>
                          <a:xfrm flipV="1">
                            <a:off x="0" y="685800"/>
                            <a:ext cx="68724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409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240" y="34308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85800"/>
                            <a:ext cx="685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71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240" y="1371600"/>
                            <a:ext cx="68580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38360"/>
                            <a:ext cx="685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143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638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171468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828800"/>
                            <a:ext cx="685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125748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71600"/>
                            <a:ext cx="685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6858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00280"/>
                            <a:ext cx="685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2286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43080"/>
                            <a:ext cx="685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.55pt;width:243.05pt;height:171pt" coordorigin="2159,51" coordsize="4861,3420">
                <v:line id="shape_0" from="2159,1131" to="3240,18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60,1851" to="3239,2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40;top:7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2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91" to="4859,11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81,1131" to="4859,1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60;top:2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211" to="4859,26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81,2631" to="4859,29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60;top:18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751" to="6479,29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1,2931" to="6479,3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80;top:23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7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031" to="6479,22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1,2211" to="6479,2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80;top:16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131" to="6479,13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1,1311" to="6479,14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80;top:7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11" to="6479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1,591" to="6479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80;top: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1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 w:bidi="he-IL"/>
        </w:rPr>
        <w:t>Complete the</w:t>
      </w:r>
      <w:r>
        <w:rPr>
          <w:rFonts w:cs="Comic Sans MS" w:ascii="Comic Sans MS" w:hAnsi="Comic Sans MS"/>
        </w:rPr>
        <w:t xml:space="preserve"> probability tre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of three hits in the bulls ey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of two hits in the bulls ey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ve men and three women are in a crocket competition. 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robability tree fo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they will both be me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they will both be wom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bability they will one man and one wom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3:31:00Z</dcterms:created>
  <dc:creator>Gerry</dc:creator>
  <dc:description/>
  <cp:keywords/>
  <dc:language>en-US</dc:language>
  <cp:lastModifiedBy>Gerry</cp:lastModifiedBy>
  <dcterms:modified xsi:type="dcterms:W3CDTF">2010-05-10T08:24:00Z</dcterms:modified>
  <cp:revision>9</cp:revision>
  <dc:subject/>
  <dc:title>Financial Mathematics – Lesson 1</dc:title>
</cp:coreProperties>
</file>